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рхитектуры и градостроительства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 С.Р.Быч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убличных слуша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14.08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Чебаркуль, ул. Ленина, 13а, администрация МО  «Чебаркульский городской округ», малый зал администрац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ремя проведения слушани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0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рукова Н.В. – исполняющий обязанности заместителя главы Чебаркульского городского округа по имущественным и земельным отношениям, начальника Управления муниципальной собственности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ремин О.В. – начальник УЖКХ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гунова А.Н. – начальник юридического отдела администрации Чебаркульского городского округа;                     </w:t>
      </w:r>
    </w:p>
    <w:p>
      <w:pPr>
        <w:pStyle w:val="Normal"/>
        <w:spacing w:lineRule="atLeast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ычкова С.Р.  – исполняющий обязанности начальника отдела архитектуры и градостроительства  администрации Чебаркульского городского округа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right="-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икова А.И. – ведущий специалист отдела архитектуры и градостроительства  администрации Чебаркульского городского округа, секретарь.</w:t>
      </w:r>
    </w:p>
    <w:tbl>
      <w:tblPr>
        <w:tblW w:w="25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239"/>
        <w:gridCol w:w="7863"/>
      </w:tblGrid>
      <w:tr>
        <w:trPr>
          <w:trHeight w:val="23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80" w:right="-698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ели Чебаркульского городского округа – ____ человек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участников публичных слушаний      - ____ 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бличные слушания открыла исполняющий обязанности начальника отдела архитектуры и градостроительства администрации Чебаркульского городского округа С.Р. Бычкова, которая ознакомила участников публичных слушаний с регламентом проведения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, вынесенный на публичные слуш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ждение проекта планировки и межевания территории в районе улицы Крылова, 83/5 в городе Чебаркуль Челябинской области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докладом о рассмотрении </w:t>
      </w:r>
      <w:r>
        <w:rPr>
          <w:rFonts w:cs="Times New Roman" w:ascii="Times New Roman" w:hAnsi="Times New Roman"/>
          <w:sz w:val="26"/>
          <w:szCs w:val="26"/>
        </w:rPr>
        <w:t xml:space="preserve">вопроса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упила заместитель председателя межведомственной комиссии С.Р. Бычкова, которая сообщила, что публичные слушания проводятся в соответствии с требованиями Градостроительного Кодекса РФ, уставом МО «Чебаркульского городского округ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от 17.07.2024 года № 592. Объявления о проведении публичных слушаний были размещены в фойе администрации Чебаркульского городского округа, городской библиотеке и на сайте Чебаркульского городского округ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Материалы по данным вопросам были размещены на платформе обратной связи (ПОС) 17.07.2024г. – замечаний и предложений не поступило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атриваемый вопрос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тверждение проекта планировки и межевания территории в районе улицы Крылова, 83/5 в городе Чебаркуль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заявлением по утверждению проекта планировки и межевания территории обратился собственник земельного участка Дудкина Татьяна Петровна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ind w:left="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проектом предусмотрено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бразование земельного участка общей площадью 984 кв.м путем перераспределения частного земельного участка с кадастровым номером 74:38:0123013:8 и земельного участка с кадастровым номером 74:38:0123013:27, находящегося в  муниципальной собственности (увеличение площади земельного участка по ул. Крылова 83/5 составляет 444 кв.м)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разование земельного участка из земельного участка с кадастровым номером 74:38:0123013:27 общей площадью 709 кв.м. - для  реализации с торгов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итогам публичных слушаний по утверждению проекта планировки и межевания территории в районе улицы Крылова, 83/5 в городе Чебаркуль Челябинской области, Комиссия по 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 по вопросу, рассматриваемому на публичных слушаниях, принять положительное решение: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твердить проект планировки и межевания территории в районе улицы Крылова, 83/5 в городе Чебаркуль Челяби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вела:                                                                                                А.И. Новиков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8:00Z</dcterms:created>
  <dc:creator>Петрова Е</dc:creator>
  <dc:description/>
  <cp:keywords/>
  <dc:language>en-US</dc:language>
  <cp:lastModifiedBy>arh-9</cp:lastModifiedBy>
  <cp:lastPrinted>2024-08-14T10:59:00Z</cp:lastPrinted>
  <dcterms:modified xsi:type="dcterms:W3CDTF">2024-08-14T06:01:00Z</dcterms:modified>
  <cp:revision>27</cp:revision>
  <dc:subject/>
  <dc:title/>
</cp:coreProperties>
</file>